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ЗАЧЁТОВ И ЭКЗАМЕНОВ ФАКУЛЬТЕТА ФИЗИЧЕСКОГО ВОСПИТАНИЯ в 2025-2026 учебном году (дневное отделение) 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Образование в области физической культуры</w:t>
      </w:r>
    </w:p>
    <w:tbl>
      <w:tblPr>
        <w:tblW w:w="11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4678"/>
        <w:gridCol w:w="1559"/>
        <w:gridCol w:w="12"/>
      </w:tblGrid>
      <w:tr>
        <w:trPr>
          <w:trHeight w:val="20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5103" w:leader="none"/>
              </w:tabs>
              <w:ind w:left="317" w:hanging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емест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-й семестр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кзам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</w:tr>
      <w:tr>
        <w:trPr>
          <w:trHeight w:val="1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Иностранный язык 102 / 4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Белорусский язык  90 / 3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108 / 3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порт. и подвижные игры и методика преподавания 100 / 3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 100 / 3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Этика и эстетика спорта (диф)72 / 2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тлетизма 90 / 3 з.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 108 /3 з.е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я 108 / 3 з.е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временного естествознания 100 / 3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 102 / 3 з.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130 / 3 з.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порт. и подвижные игры и методика преподавания 100 / 3 з.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00 / 3 з.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Музыкальное ритмическое воспитание 92 / 3 з.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   104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учебный сбор (ознак.) 108 / 3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102 / 3 з.е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литэкономия 108 /3 з.е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108 / 3 з.е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 108 / 3 з.е.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Физическая культура. Военно-патриотическое воспитание</w:t>
      </w:r>
    </w:p>
    <w:tbl>
      <w:tblPr>
        <w:tblW w:w="11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4678"/>
        <w:gridCol w:w="1559"/>
        <w:gridCol w:w="12"/>
      </w:tblGrid>
      <w:tr>
        <w:trPr>
          <w:trHeight w:val="20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5103" w:leader="none"/>
              </w:tabs>
              <w:ind w:left="317" w:hanging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емест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-й семестр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кзам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</w:tr>
      <w:tr>
        <w:trPr>
          <w:trHeight w:val="1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sz w:val="18"/>
                <w:szCs w:val="18"/>
              </w:rPr>
              <w:t xml:space="preserve">Иностранный язык 102 /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з.е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 90 / 3 з.е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108 / 3 з.е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sz w:val="18"/>
                <w:szCs w:val="18"/>
              </w:rPr>
              <w:t>Спортивные, военно-спортивные и подвижные игры и методика преподавания 100 / 3 з.е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 100 / 3 з.е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sz w:val="18"/>
                <w:szCs w:val="18"/>
              </w:rPr>
              <w:t>Этика и эстетика спорта (</w:t>
            </w:r>
            <w:r>
              <w:rPr>
                <w:b/>
                <w:sz w:val="18"/>
                <w:szCs w:val="18"/>
              </w:rPr>
              <w:t>диф</w:t>
            </w:r>
            <w:r>
              <w:rPr>
                <w:sz w:val="18"/>
                <w:szCs w:val="18"/>
              </w:rPr>
              <w:t>)72 / 2 з.е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 108 /3 з.е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я 108 / 3 з.е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временного естествознания 100 / 3 з.е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человека в экстремальных условиях 123 / 3з.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 102 / 3 з.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130 / 3 з.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, военно-спортивные и подвижные игры и методика преподавания 100 / 3 з.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и методика преподавания 92 / 2 з.е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тлетизма 72 / 2 з.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00 / 3 з.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Военная подготовка (</w:t>
            </w:r>
            <w:r>
              <w:rPr>
                <w:b/>
                <w:sz w:val="18"/>
                <w:szCs w:val="18"/>
                <w:lang w:val="be-BY"/>
              </w:rPr>
              <w:t>диф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   102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18"/>
                <w:szCs w:val="18"/>
              </w:rPr>
              <w:t>Летний учебный сбор (ознакомительный) 54 / 1 з.е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учебно-полевой сбор 54 / 1 з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1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102 / 3 з.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1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литэкономия 108 /3 з.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1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108 / 3 з.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1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 108 / 3 з.е.</w:t>
            </w:r>
          </w:p>
        </w:tc>
      </w:tr>
    </w:tbl>
    <w:p>
      <w:pPr>
        <w:pStyle w:val="Heading3"/>
        <w:shd w:fill="FFFFFF" w:val="clear"/>
        <w:ind w:left="142" w:right="-8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 курс Образование в области физической культуры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969"/>
        <w:gridCol w:w="2977"/>
      </w:tblGrid>
      <w:tr>
        <w:trPr>
          <w:trHeight w:val="20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семес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-й семестр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кзам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</w:tr>
      <w:tr>
        <w:trPr>
          <w:trHeight w:val="1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ФК  90 / 3 з.е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Физиология  90 / 3 з.е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 советского народа (в контексте Второй мировой войны) (диф) 72 / 2 з.е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оциология (диф)  72 / 2 з.е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 96 / 3 з.е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лавание и методика преподавания  92 / 3 з.е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портивного мастерства 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108 / 3 з.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 108 / 3 з.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108 / 3 з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124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/>
            </w:pPr>
            <w:r>
              <w:rPr>
                <w:sz w:val="18"/>
                <w:szCs w:val="18"/>
              </w:rPr>
              <w:t>Спортивные и подвижные игры и методика преподавания 108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24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спорт и методика преподавания  90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1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и методика преподавания  90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102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портивного мастерства  104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4" w:leader="none"/>
              </w:tabs>
              <w:ind w:left="34" w:hanging="34"/>
              <w:rPr/>
            </w:pPr>
            <w:r>
              <w:rPr>
                <w:b/>
                <w:sz w:val="18"/>
                <w:szCs w:val="18"/>
              </w:rPr>
              <w:t>Ф-в</w:t>
            </w:r>
            <w:r>
              <w:rPr>
                <w:sz w:val="18"/>
                <w:szCs w:val="18"/>
              </w:rPr>
              <w:t xml:space="preserve"> Огневая подготовка (ВПВ) 36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b/>
                <w:sz w:val="18"/>
                <w:szCs w:val="18"/>
              </w:rPr>
              <w:t>Ф-в</w:t>
            </w:r>
            <w:r>
              <w:rPr>
                <w:sz w:val="18"/>
                <w:szCs w:val="18"/>
              </w:rPr>
              <w:t xml:space="preserve">  Основы армейского рукопашного боя (ВПВ)36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актика (зимний учебный сбор) 54 / 1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актика (летний учебный сбор) 108 / 3 з.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актика (турпоход) 54 /1 з.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трология 120 / 3 з.е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ФК 90 / 3 з.е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Физиология  120 / 3 з.е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физической культуры и спорта 94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курс Тренерская деятельность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253"/>
        <w:gridCol w:w="1984"/>
      </w:tblGrid>
      <w:tr>
        <w:trPr>
          <w:trHeight w:val="20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5103" w:leader="none"/>
              </w:tabs>
              <w:ind w:left="317" w:hanging="317"/>
              <w:jc w:val="center"/>
              <w:rPr/>
            </w:pPr>
            <w:r>
              <w:rPr>
                <w:sz w:val="18"/>
                <w:szCs w:val="18"/>
              </w:rPr>
              <w:t>3-й семест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-й семестр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кзам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ФК  90 / 3 з.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 90 / 3 з.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 советского народа (в контексте Второй мировой войны) (диф) 72 / 2 з.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(диф)  72 / 2 з.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и методика преподавания  108 / 3 з.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и методики избранного вида спорта 108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108 / 3 з.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 108 / 3 з.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и методика преподавания 120 / 3 з.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108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00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124 / 3 з.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4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106 / 3 з.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4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физической культуре 72 / 2 з.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01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физической культуры и спорта 94 / 3 з.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01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профессионально-ориентированная) 108 / 3 з.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4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ФК 90 / 3 з.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1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 120 / 3 з.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1" w:leader="none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трология 120 / 3 з.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и методика преподавания  90 / 3 з.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9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и методики избранного вида спорта 216 / 6 з.е.</w:t>
            </w:r>
          </w:p>
        </w:tc>
      </w:tr>
    </w:tbl>
    <w:p>
      <w:pPr>
        <w:pStyle w:val="Style1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rPr/>
      </w:pPr>
      <w:r>
        <w:rPr>
          <w:sz w:val="24"/>
          <w:szCs w:val="24"/>
          <w:lang w:val="ru-RU"/>
        </w:rPr>
        <w:t>III</w:t>
      </w:r>
      <w:r>
        <w:rPr/>
        <w:t xml:space="preserve"> кур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985"/>
        <w:gridCol w:w="4394"/>
      </w:tblGrid>
      <w:tr>
        <w:trPr>
          <w:trHeight w:val="1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семест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-й семестр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</w:tr>
      <w:tr>
        <w:trPr>
          <w:trHeight w:val="1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76" w:leader="none"/>
              </w:tabs>
              <w:ind w:left="36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ФК 90 / 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76" w:leader="none"/>
              </w:tabs>
              <w:ind w:left="36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 и массаж  110 / 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76" w:leader="none"/>
              </w:tabs>
              <w:ind w:left="36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82 / 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76" w:leader="none"/>
              </w:tabs>
              <w:ind w:left="36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в младших классах / Физическая культура в СМГ 90 / 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1" w:leader="none"/>
              </w:tabs>
              <w:ind w:left="36" w:hanging="2"/>
              <w:rPr/>
            </w:pPr>
            <w:r>
              <w:rPr>
                <w:sz w:val="18"/>
                <w:szCs w:val="18"/>
              </w:rPr>
              <w:t>Теория и методика специальной подготовки (СП)110/ 3 з.е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1" w:leader="none"/>
              </w:tabs>
              <w:ind w:left="36" w:hanging="2"/>
              <w:rPr/>
            </w:pPr>
            <w:r>
              <w:rPr>
                <w:sz w:val="18"/>
                <w:szCs w:val="18"/>
              </w:rPr>
              <w:t>Теория и методика ЛФК (ЛФК) 110 / 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76" w:leader="none"/>
              </w:tabs>
              <w:ind w:left="36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менеджмента спорта (МЕН) 110 /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1" w:leader="none"/>
              </w:tabs>
              <w:ind w:left="36" w:hanging="2"/>
              <w:rPr/>
            </w:pPr>
            <w:r>
              <w:rPr>
                <w:sz w:val="18"/>
                <w:szCs w:val="18"/>
              </w:rPr>
              <w:t>Теория и методика ОФК (ФОиТРД) 110 / 3 з.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76" w:leader="none"/>
              </w:tabs>
              <w:ind w:left="36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 118 / 3 з.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 спорта 120 / 3 з.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История физической культуры 94 / 3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  90 / 3 з.е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 и методика преподавания 106 / 3 з.е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50 / 3 з.е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менеджмент и маркетинг 92 / 3 з.е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работа по ТиМФК 40 /1 з.е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ФК  90 / 3 з.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20 / 3 з.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спорт и методика преподавания 100 / 3 з.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/>
            </w:pPr>
            <w:r>
              <w:rPr>
                <w:sz w:val="18"/>
                <w:szCs w:val="18"/>
              </w:rPr>
              <w:t>Теория и методика специальной подготовки (СП)124/ 3 з.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/>
            </w:pPr>
            <w:r>
              <w:rPr>
                <w:sz w:val="18"/>
                <w:szCs w:val="18"/>
              </w:rPr>
              <w:t>Теория и методика ЛФК (ЛФК) 124 / 3 з.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/>
            </w:pPr>
            <w:r>
              <w:rPr>
                <w:sz w:val="18"/>
                <w:szCs w:val="18"/>
              </w:rPr>
              <w:t>Теория и практика менеджмента спорта (МЕН) 124 /3 з.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/>
            </w:pPr>
            <w:r>
              <w:rPr>
                <w:sz w:val="18"/>
                <w:szCs w:val="18"/>
              </w:rPr>
              <w:t>Теория и методика ОФК (ФОиТРД) 124 / 3 з.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. в учреждениях образования) 216 / 6 з.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736" w:leader="none"/>
              </w:tabs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. в озд. лагерях) 162 / 5 з.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7" w:hanging="0"/>
              <w:rPr/>
            </w:pPr>
            <w:r>
              <w:rPr>
                <w:sz w:val="18"/>
                <w:szCs w:val="18"/>
              </w:rPr>
              <w:t>10.Уч. практика (зимний учебный сбор) 54 / 1 з.е.</w:t>
            </w:r>
          </w:p>
        </w:tc>
      </w:tr>
    </w:tbl>
    <w:p>
      <w:pPr>
        <w:pStyle w:val="Heading2"/>
        <w:shd w:fill="FFFFFF" w:val="clear"/>
        <w:rPr/>
      </w:pPr>
      <w:r>
        <w:rPr>
          <w:sz w:val="24"/>
          <w:szCs w:val="24"/>
          <w:lang w:val="en-US"/>
        </w:rPr>
        <w:t>IV</w:t>
      </w:r>
      <w:r>
        <w:rPr/>
        <w:t xml:space="preserve"> кур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3402"/>
      </w:tblGrid>
      <w:tr>
        <w:trPr>
          <w:trHeight w:val="206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й сем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-й семестр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</w:tr>
      <w:tr>
        <w:trPr>
          <w:trHeight w:val="19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экономика физической культурой 90 / 3 з.е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" w:leader="none"/>
                <w:tab w:val="left" w:pos="249" w:leader="none"/>
                <w:tab w:val="left" w:pos="372" w:leader="none"/>
              </w:tabs>
              <w:ind w:left="36" w:hanging="0"/>
              <w:rPr/>
            </w:pPr>
            <w:r>
              <w:rPr>
                <w:sz w:val="18"/>
                <w:szCs w:val="18"/>
              </w:rPr>
              <w:t>Правовые основы физ. культуры и спорта 90 / 3 з.е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" w:leader="none"/>
                <w:tab w:val="left" w:pos="249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ритмическое воспитание 90 /3 з.е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" w:leader="none"/>
                <w:tab w:val="left" w:pos="249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 72/ 3 з.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  <w:tab w:val="left" w:pos="201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специальной подготовки (СП)130 / 3 з.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  <w:tab w:val="left" w:pos="201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ЛФК (ЛФК) 130 / 3 з.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0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менеджмента спорта (МЕН) 130 /3 з.е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ОФК (ФОиТРД) 130 / 3 з.е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0" w:leader="none"/>
                <w:tab w:val="left" w:pos="229" w:leader="none"/>
                <w:tab w:val="left" w:pos="372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ЛФК и массаж 94 / 3 з.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 90 / 3 з.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90 / 3 з.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 подвижные игры и методика преподавания 90 / 3 з.е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 в учреждениях образования) 216 / 6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физической культуры и спорта 90 / 3 з.е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единоборства 92 / 3 з.е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порта 126 / 3 з.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алеологии 96 / 3 з.е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70" w:leader="none"/>
              </w:tabs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ханика 102 / 3 з.е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70" w:leader="none"/>
                <w:tab w:val="left" w:pos="201" w:leader="none"/>
              </w:tabs>
              <w:ind w:left="28" w:hanging="0"/>
              <w:rPr/>
            </w:pPr>
            <w:r>
              <w:rPr>
                <w:sz w:val="18"/>
                <w:szCs w:val="18"/>
              </w:rPr>
              <w:t>Теория и методика специальной подготовки (СП)122 / 3 з.е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70" w:leader="none"/>
                <w:tab w:val="left" w:pos="201" w:leader="none"/>
              </w:tabs>
              <w:ind w:left="28" w:hanging="0"/>
              <w:rPr/>
            </w:pPr>
            <w:r>
              <w:rPr>
                <w:sz w:val="18"/>
                <w:szCs w:val="18"/>
              </w:rPr>
              <w:t>Теория и методика ЛФК (ЛФК) 122 / 3 з.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28" w:hanging="0"/>
              <w:rPr/>
            </w:pPr>
            <w:r>
              <w:rPr>
                <w:sz w:val="18"/>
                <w:szCs w:val="18"/>
              </w:rPr>
              <w:t>Теория и практика менеджмента спорта (МЕН) 122 /3 з.е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70" w:leader="none"/>
              </w:tabs>
              <w:ind w:left="28" w:hanging="0"/>
              <w:rPr/>
            </w:pPr>
            <w:r>
              <w:rPr>
                <w:sz w:val="18"/>
                <w:szCs w:val="18"/>
              </w:rPr>
              <w:t>Теория и методика ОФК (ФОиТРД) 122 / 3 з.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2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работа</w:t>
            </w:r>
            <w:r>
              <w:rPr>
                <w:sz w:val="18"/>
                <w:szCs w:val="18"/>
              </w:rPr>
              <w:t xml:space="preserve"> по одной из дисциплин специализации 40 / 1 з.е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70" w:leader="none"/>
              </w:tabs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. практика (преддипломная по специализации) 216 / 6 з.е.</w:t>
            </w:r>
          </w:p>
        </w:tc>
      </w:tr>
    </w:tbl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ПЕРЕЧЕНЬ ЗАЧЁТОВ И ЭКЗАМЕНОВ ФАКУЛЬТЕТА ФИЗИЧЕСКОГО ВОСПИТАНИЯ   в 2025-2026 учебном году  (заочное отделение)  (5 лет обучения)</w:t>
      </w:r>
    </w:p>
    <w:p>
      <w:pPr>
        <w:pStyle w:val="Heading3"/>
        <w:shd w:fill="FFFFFF" w:val="clear"/>
        <w:ind w:right="-853" w:hanging="0"/>
        <w:rPr>
          <w:lang w:val="ru-RU"/>
        </w:rPr>
      </w:pPr>
      <w:r>
        <w:rPr>
          <w:sz w:val="28"/>
          <w:szCs w:val="28"/>
          <w:lang w:val="ru-RU"/>
        </w:rPr>
        <w:t>I кур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560"/>
        <w:gridCol w:w="3969"/>
        <w:gridCol w:w="1984"/>
      </w:tblGrid>
      <w:tr>
        <w:trPr>
          <w:trHeight w:val="20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5103" w:leader="none"/>
              </w:tabs>
              <w:ind w:left="317" w:hanging="317"/>
              <w:jc w:val="center"/>
              <w:rPr/>
            </w:pPr>
            <w:r>
              <w:rPr>
                <w:sz w:val="16"/>
                <w:szCs w:val="16"/>
              </w:rPr>
              <w:t>Установ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мест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-й семестр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1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1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90 /3 з.е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1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тлетизма 90 / 3 з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6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104 / 4 з.е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6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100 / 3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 108 / 3 з.е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 108 / 3 з.е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я 108 / 3 з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 102 / 3 з.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200 / 3 з.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и методика преподавания 80 / 3 з.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3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ВОв советского народа (в контексте Второй мировой войны) 72 / 2 з.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 96 / 3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литэкономия 108 / 3 з.е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 100 / 3 з.е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 108 / 3 з.е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0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 116 / 3 з.е.</w:t>
            </w:r>
          </w:p>
        </w:tc>
      </w:tr>
    </w:tbl>
    <w:p>
      <w:pPr>
        <w:pStyle w:val="Heading3"/>
        <w:shd w:fill="FFFFFF" w:val="clear"/>
        <w:ind w:right="-853" w:hanging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ур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686"/>
        <w:gridCol w:w="1984"/>
      </w:tblGrid>
      <w:tr>
        <w:trPr>
          <w:trHeight w:val="20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семес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-й семестр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20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физической культуры    32 / 3 з.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 100 / 3 з.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72 / 3 з.е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60 / 3 з.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Лыжный спорт и методика преподавания  94 / 3 з.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(диф) 72 / 2 з.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«Физиология»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4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зимний сбор) 54 / 1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 108  / 3 з.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Основы современного естествознания 100 / 3 з.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108 / 3 з.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Этика и эстетика (диф) 72 / 2 з.е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портивные и подвижные игры и методика преподавания 46 / 3 з.е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Лёгкая атлетика и методика преподавания 30  / 3 з.е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лавание и методика преподавания  36 / 1 з.е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Организация и экономика физической культуры и спорта  90 /3 з.е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«Плавание и методика преподавания»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летний учебный сбор (ознакомительный)) 108 / 3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физической культуры  90 / 3 з.е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 110 / 3 з.е.</w:t>
            </w:r>
          </w:p>
        </w:tc>
      </w:tr>
    </w:tbl>
    <w:p>
      <w:pPr>
        <w:pStyle w:val="Style13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>III кур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3969"/>
      </w:tblGrid>
      <w:tr>
        <w:trPr>
          <w:trHeight w:val="17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семест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-й семестр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физической культуры  96 / 3 з.е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лавание и методика преподавания </w:t>
            </w:r>
            <w:r>
              <w:rPr>
                <w:sz w:val="18"/>
                <w:szCs w:val="18"/>
                <w:lang w:val="be-BY"/>
              </w:rPr>
              <w:t>120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be-BY"/>
              </w:rPr>
              <w:t>4</w:t>
            </w:r>
            <w:r>
              <w:rPr>
                <w:sz w:val="18"/>
                <w:szCs w:val="18"/>
              </w:rPr>
              <w:t xml:space="preserve"> з.е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6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 108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118 / 3 з.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спорт и методика преподавания 9</w:t>
            </w:r>
            <w:r>
              <w:rPr>
                <w:sz w:val="18"/>
                <w:szCs w:val="18"/>
                <w:lang w:val="be-BY"/>
              </w:rPr>
              <w:t>4</w:t>
            </w:r>
            <w:r>
              <w:rPr>
                <w:sz w:val="18"/>
                <w:szCs w:val="18"/>
              </w:rPr>
              <w:t xml:space="preserve"> / 3 з.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История физической культуры </w:t>
            </w:r>
            <w:r>
              <w:rPr>
                <w:sz w:val="18"/>
                <w:szCs w:val="18"/>
                <w:lang w:val="be-BY"/>
              </w:rPr>
              <w:t>94</w:t>
            </w:r>
            <w:r>
              <w:rPr>
                <w:sz w:val="18"/>
                <w:szCs w:val="18"/>
              </w:rPr>
              <w:t xml:space="preserve"> / 3 з.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трология 120 / 3 з.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зимний учебный сбор) 54 / 1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2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 и методика преподавания 1</w:t>
            </w:r>
            <w:r>
              <w:rPr>
                <w:sz w:val="18"/>
                <w:szCs w:val="18"/>
                <w:lang w:val="be-BY"/>
              </w:rPr>
              <w:t>32</w:t>
            </w:r>
            <w:r>
              <w:rPr>
                <w:sz w:val="18"/>
                <w:szCs w:val="18"/>
              </w:rPr>
              <w:t xml:space="preserve"> / 3 з.е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Лёгкая атлетика и методика преподавания 110 / 3 з.е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2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ТиМФК 40 / 1 з.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 спорта  120 / 3 з.е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и методика преподавания </w:t>
            </w:r>
            <w:r>
              <w:rPr>
                <w:sz w:val="18"/>
                <w:szCs w:val="18"/>
                <w:lang w:val="be-BY"/>
              </w:rPr>
              <w:t>120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be-BY"/>
              </w:rPr>
              <w:t>4</w:t>
            </w:r>
            <w:r>
              <w:rPr>
                <w:sz w:val="18"/>
                <w:szCs w:val="18"/>
              </w:rPr>
              <w:t xml:space="preserve"> з.е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4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Теория и методика специальной подготовки 1</w:t>
            </w:r>
            <w:r>
              <w:rPr>
                <w:sz w:val="18"/>
                <w:szCs w:val="18"/>
                <w:lang w:val="be-BY"/>
              </w:rPr>
              <w:t>16</w:t>
            </w:r>
            <w:r>
              <w:rPr>
                <w:sz w:val="18"/>
                <w:szCs w:val="18"/>
              </w:rPr>
              <w:t xml:space="preserve"> / 3 з.е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летний учебный сбор) 108 / 3 з.е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 в оздоровительных лагерях) 162 / 5 з.е.</w:t>
            </w:r>
          </w:p>
        </w:tc>
      </w:tr>
    </w:tbl>
    <w:p>
      <w:pPr>
        <w:pStyle w:val="Heading2"/>
        <w:shd w:fill="FFFFFF" w:val="clea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кур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827"/>
        <w:gridCol w:w="2835"/>
      </w:tblGrid>
      <w:tr>
        <w:trPr>
          <w:trHeight w:val="20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семест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-й семестр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19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Лечебная физическая культура и массаж 100 / 3 з.е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Гимнастика и методика преподавания 108 / 3 з.е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специальной подготовки 116 / 3 з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физической культуры 142 / 3 з.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108 / 3 з.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алеологии 96 / 3 з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 90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10 / 3 з.е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ритмы и их нарушения 90 / 3 з.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/>
            </w:pPr>
            <w:r>
              <w:rPr>
                <w:sz w:val="18"/>
                <w:szCs w:val="18"/>
              </w:rPr>
              <w:t>Психология физической культуры и спорта 90 / 3 з.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статистика 72 / 2 з.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менеджмент и маркетинг 94 / 3 з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5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физическая культура и массаж 104 / 3 з.е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специальной подготовки 120 / 3 з.е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59" w:leader="none"/>
                <w:tab w:val="left" w:pos="20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чебная практика (турпоход) 54 / 1 з.е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59" w:leader="none"/>
                <w:tab w:val="left" w:pos="20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 в учебных заведениях) 216 / 6 з.е.</w:t>
            </w:r>
          </w:p>
        </w:tc>
      </w:tr>
    </w:tbl>
    <w:p>
      <w:pPr>
        <w:pStyle w:val="Heading3"/>
        <w:shd w:fill="FFFFFF" w:val="clea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ур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417"/>
        <w:gridCol w:w="4536"/>
      </w:tblGrid>
      <w:tr>
        <w:trPr>
          <w:trHeight w:val="20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й семест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-й семестр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11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0" w:leader="none"/>
                <w:tab w:val="left" w:pos="2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физ. культуры и спорта 90 / 3 з.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0" w:leader="none"/>
                <w:tab w:val="left" w:pos="2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специальной подготовки  130 / 3 з.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Гимнастике и методике препода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 90 / 3 з.е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108/3 з.е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ханика 102 / 3 з.е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изводственная практика (педагогическая в учебных заведениях) 216 / 6 з.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102 /3 з.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портивные единоборства 92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порта 126 / 3 з.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14 / 3 з.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70" w:leader="none"/>
                <w:tab w:val="left" w:pos="2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специальной подготовки  220 / 6 з.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 дисциплинам специализации 40 / 1 з.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роизводственная практика (преддипломная  по специализации) 216 / 6 з.е.</w:t>
            </w:r>
          </w:p>
        </w:tc>
      </w:tr>
    </w:tbl>
    <w:p>
      <w:pPr>
        <w:pStyle w:val="Heading3"/>
        <w:shd w:fill="FFFFFF" w:val="clear"/>
        <w:ind w:right="-8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ПЕРЕЧЕНЬ ЗАЧЁТОВ И ЭКЗАМЕНОВ ФАКУЛЬТЕТА ФИЗИЧЕСКОГО ВОСПИТАНИЯ   в 2025-2026</w:t>
      </w:r>
    </w:p>
    <w:p>
      <w:pPr>
        <w:pStyle w:val="Heading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ебном году  (заочное отделение – на базе ССО)  </w:t>
      </w:r>
    </w:p>
    <w:p>
      <w:pPr>
        <w:pStyle w:val="Heading3"/>
        <w:shd w:fill="FFFFFF" w:val="clear"/>
        <w:ind w:right="-8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 курс (3 года обучения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1844"/>
        <w:gridCol w:w="2125"/>
        <w:gridCol w:w="1843"/>
      </w:tblGrid>
      <w:tr>
        <w:trPr>
          <w:trHeight w:val="20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5103" w:leader="none"/>
              </w:tabs>
              <w:rPr/>
            </w:pPr>
            <w:r>
              <w:rPr>
                <w:sz w:val="16"/>
                <w:szCs w:val="16"/>
              </w:rPr>
              <w:t>Установочна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м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-й семестр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3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sz w:val="16"/>
                <w:szCs w:val="16"/>
              </w:rPr>
              <w:t>(перезачет)</w:t>
            </w:r>
            <w:r>
              <w:rPr>
                <w:sz w:val="16"/>
                <w:szCs w:val="16"/>
              </w:rPr>
              <w:t xml:space="preserve"> 110  / 3 з.е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Спортивные и подвижные игры и методика преподавания (</w:t>
            </w:r>
            <w:r>
              <w:rPr>
                <w:b/>
                <w:sz w:val="16"/>
                <w:szCs w:val="16"/>
              </w:rPr>
              <w:t>перезачет)</w:t>
            </w:r>
            <w:r>
              <w:rPr>
                <w:sz w:val="16"/>
                <w:szCs w:val="16"/>
              </w:rPr>
              <w:t xml:space="preserve"> 92 / 3 з.е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Лыжный спорт и методика преподавания </w:t>
            </w:r>
            <w:r>
              <w:rPr>
                <w:b/>
                <w:sz w:val="16"/>
                <w:szCs w:val="16"/>
              </w:rPr>
              <w:t>(перезачет)</w:t>
            </w:r>
            <w:r>
              <w:rPr>
                <w:sz w:val="16"/>
                <w:szCs w:val="16"/>
              </w:rPr>
              <w:t xml:space="preserve"> 90 / 3 з.е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нформационных технологий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 96 / 3 з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охимия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 108 / 3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5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</w:t>
            </w:r>
            <w:r>
              <w:rPr>
                <w:b/>
                <w:sz w:val="16"/>
                <w:szCs w:val="16"/>
              </w:rPr>
              <w:t>перезачет)</w:t>
            </w:r>
            <w:r>
              <w:rPr>
                <w:sz w:val="16"/>
                <w:szCs w:val="16"/>
              </w:rPr>
              <w:t xml:space="preserve"> 132 / 4 з.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5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ий язык 90 / 3 з.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5" w:leader="none"/>
                <w:tab w:val="left" w:pos="22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натомия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 108 / 3 з.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4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sz w:val="16"/>
                <w:szCs w:val="16"/>
              </w:rPr>
              <w:t>(перезачет)</w:t>
            </w:r>
            <w:r>
              <w:rPr>
                <w:sz w:val="16"/>
                <w:szCs w:val="16"/>
              </w:rPr>
              <w:t xml:space="preserve"> 112  / 3 з.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4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 подвижные игры и методика преподавания 84 / 3 з.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4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валеологии 90 / 3 з.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4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 102 / 3 з.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5" w:leader="none"/>
                <w:tab w:val="left" w:pos="22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итмическое воспитание 92 / 3 з.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тлетизма 90 / 3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История белорусской государственности </w:t>
            </w:r>
            <w:r>
              <w:rPr>
                <w:b/>
                <w:sz w:val="16"/>
                <w:szCs w:val="16"/>
              </w:rPr>
              <w:t>(перезачет)</w:t>
            </w:r>
            <w:r>
              <w:rPr>
                <w:sz w:val="16"/>
                <w:szCs w:val="16"/>
              </w:rPr>
              <w:t xml:space="preserve"> 108 / 3 з.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политэкономия 108 / 3 з.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 108 / 3 з.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й спорт и методика преподавания 100 / 3 з.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временного естествознания 100 / 3 з.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Теория и методика физической культуры </w:t>
            </w:r>
            <w:r>
              <w:rPr>
                <w:b/>
                <w:sz w:val="16"/>
                <w:szCs w:val="16"/>
              </w:rPr>
              <w:t>(перезачет)</w:t>
            </w:r>
            <w:r>
              <w:rPr>
                <w:sz w:val="16"/>
                <w:szCs w:val="16"/>
              </w:rPr>
              <w:t xml:space="preserve"> 72 / 3 з.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натомия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 108 / 3 з.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ика преподавания 112  / 3 з.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 и методика преподавания 88 / 3 з.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 советского народа (в контексте Второй мировой войны)</w:t>
            </w:r>
            <w:r>
              <w:rPr>
                <w:b/>
                <w:sz w:val="16"/>
                <w:szCs w:val="16"/>
              </w:rPr>
              <w:t xml:space="preserve"> (диф)</w:t>
            </w:r>
            <w:r>
              <w:rPr>
                <w:sz w:val="16"/>
                <w:szCs w:val="16"/>
              </w:rPr>
              <w:t xml:space="preserve"> 72 / 2 з.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ритмы и их нарушения 72 / 2 з.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и методика преподавания 90 / 3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108 / 3 з.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 72 / 3 з.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108 / 3 з.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учебный сбор (ознаком.) 54 / 3 з.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имний учебный сбор (перезачет) 1 з.е.</w:t>
            </w:r>
          </w:p>
        </w:tc>
      </w:tr>
    </w:tbl>
    <w:p>
      <w:pPr>
        <w:pStyle w:val="Heading3"/>
        <w:shd w:fill="FFFFFF" w:val="clear"/>
        <w:ind w:right="-853" w:hanging="0"/>
        <w:rPr>
          <w:lang w:val="ru-RU"/>
        </w:rPr>
      </w:pPr>
      <w:r>
        <w:rPr>
          <w:sz w:val="28"/>
          <w:szCs w:val="28"/>
          <w:lang w:val="ru-RU"/>
        </w:rPr>
        <w:t xml:space="preserve">II курс (3.5 </w:t>
      </w:r>
      <w:r>
        <w:rPr>
          <w:sz w:val="24"/>
          <w:szCs w:val="24"/>
          <w:lang w:val="ru-RU"/>
        </w:rPr>
        <w:t>года обучения</w:t>
      </w:r>
      <w:r>
        <w:rPr>
          <w:sz w:val="28"/>
          <w:szCs w:val="28"/>
          <w:lang w:val="ru-RU"/>
        </w:rPr>
        <w:t>)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  <w:gridCol w:w="1560"/>
      </w:tblGrid>
      <w:tr>
        <w:trPr>
          <w:trHeight w:val="208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семес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-й семестр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Безопасность жизнедеятельности человека 102 / 3 з.е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 100 / 3 з.е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ика преподавания 108  / 3 з.е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(диф) 72 / 2 з.е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лавание и методика преподавания 90 / 3 з.е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й спорт и методика преподавания 94 / 3 з.е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«Физиология»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«Плавание и методика преподавания»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Учебная практика (зимний учебный сбор) 54 / 1 з.е.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изической культуры  90 / 3 з.е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временного естествознания 100 / 3 з.е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108 / 3 з.е.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метрология 120 / 3 з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изической культуры  96 / 3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 подвижные игры и методика преподавания 98 / 3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ая атлетика и методика преподавания 54 / 3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Этика и эстетика спорта (диф) 72 / 2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экономика физической культуры 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 90 / 3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обучения и спортивной тренировки (спортивные игры) 158 / 3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обучения и спортивной тренировки (легкая атлетика) 158 / 3 з.е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3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летний учебный сбор) 108 / 3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 110 / 3 з.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лавание и методика преподавания  96 / 3 з.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й спорт и методика преподавания 96 / 3 з.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физической культуры  и спорта 94 /3 з.е.(</w:t>
            </w:r>
            <w:r>
              <w:rPr>
                <w:b/>
                <w:sz w:val="16"/>
                <w:szCs w:val="16"/>
              </w:rPr>
              <w:t>перезачет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Heading3"/>
        <w:shd w:fill="FFFFFF" w:val="clear"/>
        <w:ind w:right="-853" w:hanging="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ур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3.5 </w:t>
      </w:r>
      <w:r>
        <w:rPr>
          <w:sz w:val="24"/>
          <w:szCs w:val="24"/>
          <w:lang w:val="ru-RU"/>
        </w:rPr>
        <w:t>года обучения</w:t>
      </w:r>
      <w:r>
        <w:rPr>
          <w:sz w:val="28"/>
          <w:szCs w:val="28"/>
          <w:lang w:val="ru-RU"/>
        </w:rPr>
        <w:t>)</w:t>
      </w:r>
    </w:p>
    <w:tbl>
      <w:tblPr>
        <w:tblW w:w="10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693"/>
        <w:gridCol w:w="2551"/>
      </w:tblGrid>
      <w:tr>
        <w:trPr>
          <w:trHeight w:val="208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семест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-й семестр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физической культуры и спорта 90 / 3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физическая культура и массаж 100 / 3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 90 / 3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и методика преподавания 108 / 3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 xml:space="preserve">Спортивные и подвижные игры и методика преподавания </w:t>
            </w:r>
            <w:r>
              <w:rPr>
                <w:sz w:val="18"/>
                <w:szCs w:val="18"/>
                <w:lang w:val="be-BY"/>
              </w:rPr>
              <w:t>58</w:t>
            </w:r>
            <w:r>
              <w:rPr>
                <w:sz w:val="18"/>
                <w:szCs w:val="18"/>
              </w:rPr>
              <w:t xml:space="preserve"> / 3 з.е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менеджмент и маркетинг 92 / 3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Основы валеологии (</w:t>
            </w:r>
            <w:r>
              <w:rPr>
                <w:b/>
                <w:sz w:val="18"/>
                <w:szCs w:val="18"/>
              </w:rPr>
              <w:t>перезачет</w:t>
            </w:r>
            <w:r>
              <w:rPr>
                <w:sz w:val="18"/>
                <w:szCs w:val="18"/>
              </w:rPr>
              <w:t>)  90 / 3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ТиМФК 40 / 1 з.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«Гимнастика и методика препода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физической культуры  142  / 3 з.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обучения и спортивной тренировки 102 / 3 з.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зимний учебный сбор) 54 / 1 з.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Производственная практика (педагогическая в учреждениях образования) 216 / 6 з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 подвижные игры и методика преподавания </w:t>
            </w:r>
            <w:r>
              <w:rPr>
                <w:sz w:val="18"/>
                <w:szCs w:val="18"/>
                <w:lang w:val="be-BY"/>
              </w:rPr>
              <w:t>50</w:t>
            </w:r>
            <w:r>
              <w:rPr>
                <w:sz w:val="18"/>
                <w:szCs w:val="18"/>
              </w:rPr>
              <w:t xml:space="preserve"> / 3 з.е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Физическое воспитание в младших классах 72 / 2 з.е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физической культуры и спорта 90 / 3 з.е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статистика 90 / 3 з.е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Теория и методика обучения и спортивной тренировки 102 / 3 з.е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Турпоход) 54  / 1 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спорта 120 / 3 з.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 90 / 3 з.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и методика преподавания 120  / 3 з.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механика 102  / 3 з.е. </w:t>
            </w:r>
            <w:r>
              <w:rPr>
                <w:b/>
                <w:sz w:val="18"/>
                <w:szCs w:val="18"/>
              </w:rPr>
              <w:t>(перезачет)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Лечебная физическая культура и массаж 104 / 3 з.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6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Производственная практика (педагогическая в учреждениях образования) 216 / 6 з.е.</w:t>
            </w:r>
          </w:p>
        </w:tc>
      </w:tr>
    </w:tbl>
    <w:p>
      <w:pPr>
        <w:pStyle w:val="Heading3"/>
        <w:shd w:fill="FFFFFF" w:val="clear"/>
        <w:ind w:right="-853" w:hanging="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ур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3.5 </w:t>
      </w:r>
      <w:r>
        <w:rPr>
          <w:sz w:val="24"/>
          <w:szCs w:val="24"/>
          <w:lang w:val="ru-RU"/>
        </w:rPr>
        <w:t>года обучения</w:t>
      </w:r>
      <w:r>
        <w:rPr>
          <w:sz w:val="28"/>
          <w:szCs w:val="28"/>
          <w:lang w:val="ru-RU"/>
        </w:rPr>
        <w:t>)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20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й семестр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</w:tr>
      <w:tr>
        <w:trPr>
          <w:trHeight w:val="1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ритмы и их нарушения 90 / 3 з.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102 / 3 з.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76" w:hanging="176"/>
              <w:rPr/>
            </w:pPr>
            <w:r>
              <w:rPr>
                <w:sz w:val="18"/>
                <w:szCs w:val="18"/>
              </w:rPr>
              <w:t>Спортивные единоборства 92 / 3 з.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 72 / 2 з.е.</w:t>
            </w:r>
          </w:p>
          <w:p>
            <w:pPr>
              <w:pStyle w:val="Normal"/>
              <w:shd w:fill="FFFFFF" w:val="clear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порта 126 / 3 з.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118 / 3 з.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sz w:val="18"/>
                <w:szCs w:val="18"/>
              </w:rPr>
              <w:t>Теория и методика обучения и спортивной тренировки 220 / 6 з.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sz w:val="18"/>
                <w:szCs w:val="18"/>
              </w:rPr>
              <w:t>Гимнастика и методика преподавания 108 / 3 з.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 подвижные игры и методика преподавания 108 / 3 з.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 специализации 40 / 1 з.е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реддипломная по специализации) 216 / 6 з.е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 xml:space="preserve">ПЕРЕЧЕНЬ ЗАЧЁТОВ И ЭКЗАМЕНОВ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ФАКУЛЬТЕТА ФИЗИЧЕСКОГО ВОСПИТАНИЯ   в 2025-2026 учебном году  (МАГИСТРАТУРА дневное отделение) 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3"/>
        <w:gridCol w:w="2551"/>
      </w:tblGrid>
      <w:tr>
        <w:trPr>
          <w:trHeight w:val="208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семестр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едагогика и психология высшего образования - 108 / 3 з.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Социально-коммуникативные технологии в профессиональной деятельности - 96 / 3 з.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Информационные технологии и математическая статистика в физической культуре и спорте - 102 / 3 з.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Медико-биологические аспекты физической культуры и спорта 108 / 3 з.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Научно-исследовательский семинар -  78 / 2 з.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Курсовая работа – 36 / 1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0" w:hanging="0"/>
              <w:rPr/>
            </w:pPr>
            <w:r>
              <w:rPr/>
              <w:t>Современные проблемы физической культуры и спорта - 120 /3 з.е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Физиологические основы мышечной деятельности - 120 / 3 з.е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сновы моделирования в спорте  / Комплексный врачебно-педагогический контроль в  оздоровительной физической культуре 192 / 5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Технология программирования занятий оздоровительной направленности / 102 / 3 з.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Современные технологии контроля в практике физической культуры и спорта - 102 / 3 з.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Научно-исследовательский семинар -  48 / 1 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сновы спортивного питания - 108 / 3 з.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аучно-педагогическая практика 216 / 5 з.е</w:t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>
                <w:b/>
                <w:b/>
              </w:rPr>
            </w:pPr>
            <w:r>
              <w:rPr>
                <w:b/>
              </w:rPr>
              <w:t>Основы информационных технологий (диф)-  72 / 2 з.е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методология науки  -  124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  -  142 / 4 з.е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 xml:space="preserve">ПЕРЕЧЕНЬ ЗАЧЁТОВ И ЭКЗАМЕНОВ </w:t>
      </w:r>
    </w:p>
    <w:p>
      <w:pPr>
        <w:pStyle w:val="Heading"/>
        <w:rPr/>
      </w:pPr>
      <w:r>
        <w:rPr>
          <w:szCs w:val="28"/>
          <w:lang w:val="ru-RU"/>
        </w:rPr>
        <w:t xml:space="preserve">ФАКУЛЬТЕТА ФИЗИЧЕСКОГО ВОСПИТАНИЯ   в 2025-2026 учебном году  (МАГИСТРАТУРА заочное отделение)  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261"/>
        <w:gridCol w:w="2125"/>
      </w:tblGrid>
      <w:tr>
        <w:trPr>
          <w:trHeight w:val="208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семестр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Информационные технологии и математическая статистика в физической культуре и спорте - 102 / 3 з.е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Медико-биологические аспекты физической культуры и спорта 108 / 3 з.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Современные проблемы физической культуры и спорта - 120 /3 з.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сновы моделирования в спорте  / Комплексный врачебно-педагогический контроль в  оздоровительной физической культуре 192 / 5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едагогика и психология высшего образования - 108 / 3 з.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Социально-коммуникативные технологии в профессиональной деятельности - 96 / 3 з.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Научно-исследовательский семинар -  56 / 2 з.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Курсовая работа – 36 / 1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сновы спортивного питания - 108 / 3 з.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>
                <w:b/>
                <w:b/>
              </w:rPr>
            </w:pPr>
            <w:r>
              <w:rPr>
                <w:b/>
              </w:rPr>
              <w:t>Основы информационных технологий (диф)-  72 / 2 з.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методология науки  -  124 / 3 з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  -  142 / 4 з.е.</w:t>
            </w:r>
          </w:p>
        </w:tc>
      </w:tr>
    </w:tbl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8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u w:val="non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i w:val="false"/>
        <w:u w:val="non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55" w:hanging="360"/>
      </w:pPr>
      <w:rPr>
        <w:i/>
        <w:u w:val="none"/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i w:val="false"/>
        <w:u w:val="none"/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000000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olor w:val="00000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color w:val="00000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  <w:i/>
      <w:color w:val="000000"/>
      <w:u w:val="none"/>
    </w:rPr>
  </w:style>
  <w:style w:type="character" w:styleId="WW8Num68z0">
    <w:name w:val="WW8Num68z0"/>
    <w:qFormat/>
    <w:rPr>
      <w:b w:val="false"/>
      <w:i w:val="false"/>
      <w:color w:val="000000"/>
      <w:u w:val="none"/>
    </w:rPr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Infobel</dc:creator>
  <dc:description/>
  <cp:keywords/>
  <dc:language>en-US</dc:language>
  <cp:lastModifiedBy>Пользователь</cp:lastModifiedBy>
  <cp:lastPrinted>2025-08-18T09:23:00Z</cp:lastPrinted>
  <dcterms:modified xsi:type="dcterms:W3CDTF">2025-08-18T06:25:00Z</dcterms:modified>
  <cp:revision>73</cp:revision>
  <dc:subject/>
  <dc:title>ФАКУЛЬТЕТ ФИЗИЧЕСКОГО ВОСПИТАНИЯ   (дневное отделение)  2010-2011 уч</dc:title>
</cp:coreProperties>
</file>