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ннотация учебной дисциплины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одуля по выбору студ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принимательск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  <w:bookmarkStart w:id="0" w:name="_GoBack"/>
            <w:bookmarkEnd w:id="0"/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 xml:space="preserve">1-03 02 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обу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лекто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енко Наталья Александровна, заведующий кафедрой экономики и управления, кандидат экономических нау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одуля по выбору студ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Целью учебной дисциплины выступает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у студентов совокупности знаний и умений принятия обоснованных решений при организации и осуществлении предпринимательской деятельности, по оценке ее эффективности и развитию бизнес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реквизи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м Эконом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ециализированного модуля по выбору студ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й дисциплины «Организация предпринимательской деятельности» включает работу по следующим направле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сущности и особенностей предприниматель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оценка предпринимательских рис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правовой базы регулирования предпринимательск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основ организации бизнеса и его управление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 Основы предпринимательской деятельности: учеб. пособие / Н. П. Беляцкий [и др.]; под ред. Н. П. Беляцкого. - Минск: БГЭУ, 2012. - 290 с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Александров, Д.Н. Основы предпринимательства. Уч. пос. / Д.Н. Александров - М.: Наука, 2010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рганизация предпринимательской деятельности. Уч. пос. под ред. А.С. Пелиха. Изд. цент «МарТ». Москва - Ростов - на Дону, 2010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ая универсальная компетенц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ициативу и адаптироваться к изменениям в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семинар, интерактивная лекция, метод проблемного изложения, анализ проблемных ситуаций, дискуссия, работа с наглядными пособиями, исследовательский метод, устный и письменный контроль, самоконтрол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у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екущей аттест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ннотация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модуля по выбору студ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в специальных медицинских групп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03 02 01 «Физическая культур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с обу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ст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креди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, лекто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зько Светлана Георгие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и модуля по выбору студ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ить будущих специалистов знаниями, умениями и навыками организации учебного процесса по предмету «Физическая культура и здоровье» в учебных заведениях, для школьников имеющих отклонения в состоянии здоровь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реквизи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Теория и методика физического воспита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специализированного модуля по выбору студ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  <w:color w:val="000000"/>
              </w:rPr>
              <w:t>Студенты изучают особенности применения средств и методов физической культуры в СМГ при различных заболеваниях. Осваивают технологию составления комплексов специальнооздоровительных и общеоздоровительных упражнений, основы врачебно-педагогического контроля в специальных медицинских группах, принципы дозирования и нормирования физической нагрузки для учащихся отнесенных к СМГ по  состоянию здоровь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Леутко, В. К. Профилактика и коррекция нарушений осанки : методические рекомендации / В. К. Леутко. – Могилев : МГУ имени А. А. Кулешова, 2019. – 54, [1] с. : ил. – Режим доступа : https://libr.msu.by/handle/123456789/18150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 xml:space="preserve">Мискевич, Т. В. Оздоровительные системы физической культуры : методические рекомендации / Т. В. Мискевич, Т. Е. Старовойтова. – Могилев : МГУ имени А. А. Кулешова, 2019. – 102, [3] с. – Режим доступа : http://libr.msu.by/handle/123456789/8230.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Рипа, М. Д. Кинезотерапия. Культура двигательной активности : учебное пособие для студентов высших учебных заведений по специальностям "Физическая культура" и "Физическая культура для лиц, имеющих отклонения в состоянии здоровья (АФК) / М. Д. Рипа, И. В. Кулькова. – Москва : Кнорус, 2021. – 370 с. : ил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Физическая культура студентов специальной медицинской группы : учебник для студентов с отклонениями в состоянии здоровья высших учебных заведений, обучающихся по всем направлениям подготовки / под ред. С. И. Филимоновой. – Москва : Русайнс, 2020. – 354 с. : и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АЯ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Артамонова, Л. Л. Лечебная и адаптивно-оздоровительная физическая культура : учебное пособие для студентов высших учебных заведений, обучающихся по специальности "Физическая культура" / Л. Л. Артамонова, О. П. Панфилов, В. В. Борисова ; под общ. ред. О. П. Панфилова. – Москва : Владос, 2014. – 389 с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Ахмаева, И. В. Контроль и самоконтроль при занятиях физической культуры : методические рекомендации / И. В. Ахмаева, И. Л. Лукашкова, Т. Е. Старовойтова. – Могилев : МГУ имени А. А. Кулешова, 2006. – 32 с. – Режим доступа : http://libr.msu.by/handle/123456789/1453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Галиновский, С. П. Простые движения для здорового образа жизни : методические рекомендации / С. П. Галиновский. – Могилев : МГУ имени А. А. Кулешова, 2005. – 20 с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Дубровский, В. И. Лечебная физическая культура : учебник / В. И. Дубровский. – 3-е изд., испр. и доп. – Москва : Владос, 2004. – 624 с. – (Учебник для вузов)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Коррекция и реабилитация при нарушении опорно-двигательного аппарата : методические рекомендации / Т. Е. Старовойтова, В. И. Зайцев, Т. Н. Стругаева, И. В. Старовойтов. – Могилев : МГУ имени А. А. Кулешова, 2002. – 28 с. – Режим доступа : http://libr.msu.by/handle/123456789/6333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 xml:space="preserve">Мартусевич, Н. О. Лечебная физическая культура при заболеваниях внутренних органов у детей : методические рекомендации / Н. О. Мартусевич. – Могилев : МГУ имени А. А. Кулешова, 2011. – 36 с. – Режим доступа : http://libr.msu.by/handle/123456789/1446.  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Медицинское обеспечение оздоровительной физкультуры : методическое пособие / сост. Е. А. Лосицкий, Г. А. Боник. – Минск : ИВЦ Минфина, 2007. – 80 с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Оздоровительные системы и контроль в физической культуре и спорте : курс лекций для специальности "Физическая культура" / авт.-сост. Н. В. Минина. – Витебск : Витебский гос. ун-т, 2011. – 74 с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  <w:tab/>
              <w:t>Орешкин, Ю. А. К здоровью через физкультуру / Ю. А. Орешкин. – 2-е изд., перераб. и доп. – Москва : Медицина, 1990. – 176 с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  <w:tab/>
              <w:t>Педагогический и медицинский контроль физического воспитания учащихся : пособие для преподавателей / Р. Н. Белякова, Г. А. Боник, И. А. Мотевич. – Минск : ИВЦ Минфина, 2004. – 154 с.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  <w:tab/>
              <w:t>Программа "Адаптивная физическая культура" : для студ. спец. мед. группы / Т. Е. Старовойтова, В. И. Зайцев. – Могилев : МГУ имени А. А. Кулешова, 2001. – 26 с.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  <w:tab/>
              <w:t>Радькова, Р. В. Болезни мочеполовой системы : метод. рекомендации / Р. В. Радькова, Н. И. Симченко. – Могилев : МГУ имени А. А. Кулешова, 2002. – 20 с. : ил.</w:t>
            </w:r>
          </w:p>
          <w:p>
            <w:pPr>
              <w:pStyle w:val="Normal"/>
              <w:jc w:val="both"/>
              <w:rPr/>
            </w:pPr>
            <w:r>
              <w:rPr/>
              <w:t>13.</w:t>
              <w:tab/>
              <w:t xml:space="preserve">Самостоятельные занятия физическими упражнениями для студентов основной и подготовительной медицинских групп : методические рекомендации / В. И. Зайцев, О. В. Савицкая, Т. Е. Старовойтова. – Могилев : МГУ имени А. А. Кулешова, 2003. – 42 с. – Режим доступа : http://libr.msu.by/handle/123456789/6331. 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  <w:tab/>
              <w:t>Симченко, Н. И. Физическая культура в специальных медицинских группах : курс лекций / Н. И. Симченко. – Могилев : МГУ имени А. А. Кулешова, 2016. – 61, [1] с.</w:t>
            </w:r>
          </w:p>
          <w:p>
            <w:pPr>
              <w:pStyle w:val="Normal"/>
              <w:jc w:val="both"/>
              <w:rPr/>
            </w:pPr>
            <w:r>
              <w:rPr/>
              <w:t>15.</w:t>
              <w:tab/>
              <w:t xml:space="preserve">Старовойтова, Т. Е. Паспорт здоровья : методические рекомендации / Т. Е. Старовойтова, Т. В. Мискевич. – Могилев : МГУ имени А. А. Кулешова, 2014. – 50 с. – Режим доступа : http://libr.msu.by/handle/123456789/6329.  </w:t>
            </w:r>
          </w:p>
          <w:p>
            <w:pPr>
              <w:pStyle w:val="Normal"/>
              <w:jc w:val="both"/>
              <w:rPr/>
            </w:pPr>
            <w:r>
              <w:rPr/>
              <w:t>16.</w:t>
              <w:tab/>
              <w:t>Теория оздоровительной физической культуры : курс лекций / сост. В. П. Кривцун, Л. Н. Кривцун-Левшина. – Витебск : Витебский гос. ун-т, 2007. – 171 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7.</w:t>
              <w:tab/>
              <w:t>Физическая культура и здоровье. Циклические и сложнокоординационные виды спорта : пособие для учителей учреждений общего среднего образования / под общ. ред. М. Е. Кобринского, А. Г. Фурманова. – Минск : Аверсэв, 2016. – 446 с. : и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тветствующая универсальная компетенц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ПК-17 – владеть методикой организации и проведения занятий физической культуры, с учетом состояния здоровья занимающихся в условиях образовательной среды, осуществлять анализ оздоровительной эффективности оптимально допустимой физической нагрузки у лиц с отклонениями здоровь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пода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яснительно-иллюстративный</w:t>
            </w:r>
          </w:p>
          <w:p>
            <w:pPr>
              <w:pStyle w:val="Normal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продуктив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зык обу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ы текущей аттест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ннотация учебной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Нормативно-правовое обеспечение физического воспитания</w:t>
      </w:r>
      <w:r>
        <w:rPr/>
        <w:t>»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модуля по выбору студ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03 02 01  Физическая культу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с обу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ст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креди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, лекто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бей Е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и модуля по выбору студ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>
                <w:sz w:val="26"/>
                <w:szCs w:val="26"/>
              </w:rPr>
              <w:t>Формирование профессиональных компетенций будущих педагогов в области нормативно-правового обеспечения физического воспит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реквизи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специализированного модуля по выбору студ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iCs/>
                <w:color w:val="000000"/>
              </w:rPr>
              <w:t>Учебная дисциплина «</w:t>
            </w:r>
            <w:r>
              <w:rPr/>
              <w:t xml:space="preserve">Нормативно-правовое обеспечение физического воспитания» преследует своей целью формирование профессиональных компетенций будущих педагогов в области нормативно-правового обеспечения физического воспитания. </w:t>
            </w:r>
            <w:r>
              <w:rPr>
                <w:bCs/>
                <w:iCs/>
              </w:rPr>
              <w:t xml:space="preserve">Задачами данной дисциплины являются: </w:t>
            </w:r>
            <w:r>
              <w:rPr/>
              <w:t>изучение требований нормативных документов по организации физического воспитания в учреждениях образования Республики Беларусь; изучение требований инструктивно-методических документов по ведению образовательного процесса по учебному предмету «Физическая культура и здоровье»; изучение нормативного обеспечения внеклассных спортивно-массовых и физкультурно-оздоровительных мероприятий в учреждениях образования, а также умение применять полученные знания в практической деятельности в условиях работы в современной школе. Данная дисциплина имеет связи с учебной дисциплиной «Правовые основы физической культуры и спорта». Учебная дисциплина «Нормативно-правовое обеспечение физического воспитания» относится к модулю «Управление и право» (компонент учреждения высшего образования) учебного плана по специальности 1-03 02 01  «Физическая культура».</w:t>
            </w:r>
          </w:p>
        </w:tc>
      </w:tr>
      <w:tr>
        <w:trPr>
          <w:trHeight w:val="2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Закон Республики Беларус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О физической культуре и спорте» от 4 января 2014 г., с изменениями и дополнениями по состоянию на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  <w:t>9 января 2018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  <w:t>г.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[Электронный ресурс]. – Минск : Национальный образовательный портал Республики Беларусь, 2022. – 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Режим доступа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https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:/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adu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i/>
                <w:iCs/>
                <w:sz w:val="24"/>
                <w:szCs w:val="24"/>
              </w:rPr>
              <w:t>by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 / Педагогам / Нормативные правовые документы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– 72 с.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Инструктивно-методическое письмо Министерства образования Республики Беларусь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«Об организации в 2022/2023 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»:</w:t>
            </w:r>
            <w:r>
              <w:rPr>
                <w:rFonts w:cs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[Электронный ресурс]. – Минск : Национальный образовательный портал Республики Беларусь, 2022. – Режим доступа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https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:/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adu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i/>
                <w:iCs/>
                <w:sz w:val="24"/>
                <w:szCs w:val="24"/>
              </w:rPr>
              <w:t>by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 / Главная / Образовательный процесс. 2022/2023 учебный год / Общее среднее образование</w:t>
            </w:r>
            <w:r>
              <w:rPr>
                <w:rFonts w:cs="Times New Roman"/>
                <w:sz w:val="24"/>
                <w:szCs w:val="24"/>
                <w:lang w:val="ru-RU"/>
              </w:rPr>
              <w:t>. – 229 с.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Инструктивно-методическое письмо Министерства образования Республики Беларус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Об организации физкультурно-оздоровительных и спортивно-массовых мероприятий с учащимися в учреждениях общего среднего образования в 2022/2023 учебном году» [Электронный ресурс]. – Минск : Национальный образовательный портал Республики Беларусь, 2022. – Режим доступа: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https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:/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adu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i/>
                <w:iCs/>
                <w:sz w:val="24"/>
                <w:szCs w:val="24"/>
              </w:rPr>
              <w:t>by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 / Главная / Образовательный процесс. 2022/2023 учебный год / Общее среднее образование</w:t>
            </w:r>
            <w:r>
              <w:rPr>
                <w:rFonts w:cs="Times New Roman"/>
                <w:sz w:val="24"/>
                <w:szCs w:val="24"/>
                <w:lang w:val="ru-RU"/>
              </w:rPr>
              <w:t>. – 7 с.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Инструкция о порядке распределения обучающихся в основную, подготовительную, специальную медицинскую группы, группу лечебной физической культуры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[Электронный ресурс] : утверждена  постановлением Министерства здравоохранения Республики Беларусь 09.06.2014 № 38. – Минск : Национальный образовательный портал Республики Беларусь, 2022. – Режим доступа: </w:t>
            </w:r>
            <w:r>
              <w:rPr>
                <w:rFonts w:cs="Times New Roman"/>
                <w:i/>
                <w:sz w:val="24"/>
                <w:szCs w:val="24"/>
              </w:rPr>
              <w:t>http</w:t>
            </w:r>
            <w:r>
              <w:rPr>
                <w:rFonts w:cs="Times New Roman"/>
                <w:i/>
                <w:sz w:val="24"/>
                <w:szCs w:val="24"/>
                <w:lang w:val="ru-RU"/>
              </w:rPr>
              <w:t>://</w:t>
            </w:r>
            <w:r>
              <w:rPr>
                <w:rFonts w:cs="Times New Roman"/>
                <w:i/>
                <w:sz w:val="24"/>
                <w:szCs w:val="24"/>
              </w:rPr>
              <w:t>www</w:t>
            </w:r>
            <w:r>
              <w:rPr>
                <w:rFonts w:cs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i/>
                <w:sz w:val="24"/>
                <w:szCs w:val="24"/>
              </w:rPr>
              <w:t>adu</w:t>
            </w:r>
            <w:r>
              <w:rPr>
                <w:rFonts w:cs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i/>
                <w:sz w:val="24"/>
                <w:szCs w:val="24"/>
              </w:rPr>
              <w:t>by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 / Педагогам / Нормативные правовые документы.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– 3 с.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Кодекс Республики Беларусь об образовании</w:t>
            </w:r>
            <w:r>
              <w:rPr>
                <w:rStyle w:val="1"/>
                <w:rFonts w:cs="Times New Roman"/>
                <w:b/>
                <w:color w:val="000000"/>
                <w:szCs w:val="24"/>
                <w:shd w:fill="FFFFFF" w:val="clear"/>
                <w:lang w:val="ru-RU"/>
              </w:rPr>
              <w:t xml:space="preserve"> от </w:t>
            </w:r>
            <w:r>
              <w:rPr>
                <w:rStyle w:val="Datepr"/>
                <w:rFonts w:cs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13 января 2011 г.</w:t>
            </w:r>
            <w:r>
              <w:rPr>
                <w:rStyle w:val="Number"/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Number"/>
                <w:rFonts w:cs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№ 243-З</w:t>
            </w:r>
            <w:r>
              <w:rPr>
                <w:rStyle w:val="Number"/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с изменениями и дополнениями по состоянию н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  <w:t>14 января 2022 г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. [Электронный ресурс]. – Минск : Национальный образовательный портал Республики Беларусь, 2022. – 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 xml:space="preserve">Режим доступа: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https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:/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adu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i/>
                <w:iCs/>
                <w:sz w:val="24"/>
                <w:szCs w:val="24"/>
              </w:rPr>
              <w:t>by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 / Педагогам / Нормативные правовые документы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/ </w:t>
            </w:r>
            <w:r>
              <w:rPr>
                <w:rFonts w:cs="Times New Roman"/>
                <w:caps/>
                <w:sz w:val="24"/>
                <w:szCs w:val="24"/>
                <w:lang w:val="ru-RU"/>
              </w:rPr>
              <w:t>З</w:t>
            </w:r>
            <w:r>
              <w:rPr>
                <w:rFonts w:cs="Times New Roman"/>
                <w:sz w:val="24"/>
                <w:szCs w:val="24"/>
                <w:lang w:val="ru-RU"/>
              </w:rPr>
              <w:t>акон</w:t>
            </w:r>
            <w:r>
              <w:rPr>
                <w:rFonts w:cs="Times New Roman"/>
                <w:caps/>
                <w:sz w:val="24"/>
                <w:szCs w:val="24"/>
                <w:lang w:val="ru-RU"/>
              </w:rPr>
              <w:t xml:space="preserve"> Р</w:t>
            </w:r>
            <w:r>
              <w:rPr>
                <w:rFonts w:cs="Times New Roman"/>
                <w:sz w:val="24"/>
                <w:szCs w:val="24"/>
                <w:lang w:val="ru-RU"/>
              </w:rPr>
              <w:t>еспублики</w:t>
            </w:r>
            <w:r>
              <w:rPr>
                <w:rFonts w:cs="Times New Roman"/>
                <w:caps/>
                <w:sz w:val="24"/>
                <w:szCs w:val="24"/>
                <w:lang w:val="ru-RU"/>
              </w:rPr>
              <w:t xml:space="preserve"> Б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еларусь от 14 января 2022 г. № 154-З. 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– 315 с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Должностные обязанности руководителя физического воспитания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[Электронный ресурс] : утверждены постановление Министерства труда и социальной защиты Республики Беларусь от 31 октября 2013 г. № 106  с изменениями и дополнениями по состоянию на 29.07.2020 г. – Минск : Национальный образовательный портал Республики Беларусь, 2022. – 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 xml:space="preserve">Режим доступа: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https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:/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adu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i/>
                <w:iCs/>
                <w:sz w:val="24"/>
                <w:szCs w:val="24"/>
              </w:rPr>
              <w:t>by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 / Педагогам / Нормативные правовые документы.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 xml:space="preserve"> – 3 с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Инструкция об организации участия обучающихся учреждений образования в туристских походах и экскурсиях.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Утверждена постановлением Министерства образования Республики Беларусь № 35ª от 17.07.2007 г. // Сборник нормативных документов МО РБ. – № 23. – 2007. 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– 5 с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Круглов, В. А.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 xml:space="preserve"> Спортивное право Республики Беларусь / В. А. Круглов. – Минск : Амалфея, 2018. – 246 с. 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Симчук, А. Н.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 xml:space="preserve"> Спортивное право / А. Н. Симчук. – Минск : Амалфея, 2020. – 482 с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ответствующая универсальная компетенц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К-1. Владеть основами исследовательской деятельности, осуществлять поиск, анализ и синтез информ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епода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кции, практические заня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зык обу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ы текущей аттест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sz w:val="24"/>
      <w:lang w:val="en-US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4:00Z</dcterms:created>
  <dc:creator>admin</dc:creator>
  <dc:description/>
  <cp:keywords/>
  <dc:language>en-US</dc:language>
  <cp:lastModifiedBy>admin</cp:lastModifiedBy>
  <dcterms:modified xsi:type="dcterms:W3CDTF">2022-12-13T05:44:00Z</dcterms:modified>
  <cp:revision>2</cp:revision>
  <dc:subject/>
  <dc:title/>
</cp:coreProperties>
</file>